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120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90011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专任教师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"/>
          <w:b/>
          <w:b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eastAsia="zh-CN"/>
        </w:rPr>
        <w:t>柳亚鹏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sz w:val="44"/>
          <w:szCs w:val="44"/>
          <w:u w:val="single"/>
          <w:lang w:eastAsia="zh-CN"/>
        </w:rPr>
        <w:t>硕士研究生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eastAsia="zh-CN"/>
        </w:rPr>
        <w:t>硕士</w:t>
      </w:r>
      <w:r>
        <w:rPr>
          <w:rFonts w:eastAsia="Times New Roman"/>
          <w:sz w:val="44"/>
          <w:szCs w:val="4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  <w:lang w:eastAsia="zh-CN"/>
        </w:rPr>
        <w:t>中国传媒大学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  <w:lang w:eastAsia="zh-CN"/>
        </w:rPr>
        <w:t>广播电视语言传播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eastAsia="zh-CN"/>
        </w:rPr>
        <w:t>播音主持业务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院部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  <w:lang w:eastAsia="zh-CN"/>
        </w:rPr>
        <w:t>新闻传播学院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  <w:lang w:eastAsia="zh-CN"/>
        </w:rPr>
        <w:t>播音教师</w:t>
      </w:r>
      <w:r>
        <w:rPr>
          <w:rFonts w:eastAsia="Times New Roman"/>
          <w:sz w:val="44"/>
          <w:szCs w:val="4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394"/>
        <w:gridCol w:w="12"/>
        <w:gridCol w:w="181"/>
        <w:gridCol w:w="611"/>
        <w:gridCol w:w="175"/>
        <w:gridCol w:w="583"/>
        <w:gridCol w:w="388"/>
        <w:gridCol w:w="420"/>
        <w:gridCol w:w="694"/>
        <w:gridCol w:w="254"/>
        <w:gridCol w:w="231"/>
        <w:gridCol w:w="185"/>
        <w:gridCol w:w="181"/>
        <w:gridCol w:w="215"/>
        <w:gridCol w:w="114"/>
        <w:gridCol w:w="605"/>
        <w:gridCol w:w="33"/>
        <w:gridCol w:w="203"/>
        <w:gridCol w:w="365"/>
        <w:gridCol w:w="475"/>
        <w:gridCol w:w="437"/>
        <w:gridCol w:w="343"/>
        <w:gridCol w:w="144"/>
        <w:gridCol w:w="420"/>
        <w:gridCol w:w="908"/>
      </w:tblGrid>
      <w:tr>
        <w:trPr>
          <w:trHeight w:val="770" w:hRule="atLeas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  学历</w:t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柳亚鹏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8.10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员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甘肃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传媒大学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否报考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应聘硕士填写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693121695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03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下一行内容调入人员填写）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技岗位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聘用时间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87" w:type="dxa"/>
            <w:gridSpan w:val="4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有无配偶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251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是否要求解决配偶工作</w:t>
            </w:r>
          </w:p>
        </w:tc>
        <w:tc>
          <w:tcPr>
            <w:tcW w:w="329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 偶 情 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3295" w:type="dxa"/>
            <w:gridSpan w:val="8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9148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0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传媒大学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学学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播音与主持艺术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  <w:lang w:val="en-US" w:eastAsia="zh-CN"/>
              </w:rPr>
              <w:t>20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传媒大学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学硕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播电视语言传播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成教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4106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11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疆艺术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播音教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92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96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市优秀毕业生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市政府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.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92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8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252" w:type="dxa"/>
            <w:gridSpan w:val="5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新闻评论节目主持人如何设置语言结构》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视听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.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浅析北京音乐广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边走边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持人风格特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新闻世界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.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个人要求</w:t>
            </w:r>
          </w:p>
        </w:tc>
        <w:tc>
          <w:tcPr>
            <w:tcW w:w="9148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9148" w:type="dxa"/>
            <w:gridSpan w:val="26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湖南师范大学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柳亚鹏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8" w:type="dxa"/>
            <w:gridSpan w:val="2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3:00Z</dcterms:created>
  <dc:creator>微软系统</dc:creator>
  <dc:description/>
  <dc:language>en-US</dc:language>
  <cp:lastModifiedBy>Administrator</cp:lastModifiedBy>
  <dcterms:modified xsi:type="dcterms:W3CDTF">2014-04-17T06:46:42Z</dcterms:modified>
  <cp:revision>10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