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>2015</w:t>
      </w:r>
      <w:r>
        <w:rPr>
          <w:rFonts w:ascii="黑体" w:hAnsi="黑体" w:cs="黑体" w:eastAsia="黑体"/>
          <w:sz w:val="32"/>
          <w:szCs w:val="32"/>
        </w:rPr>
        <w:t>年湖南师范大学硕士研究生学业奖学金</w:t>
      </w:r>
      <w:r>
        <w:rPr>
          <w:rFonts w:ascii="黑体" w:hAnsi="黑体" w:cs="黑体" w:eastAsia="黑体"/>
          <w:sz w:val="32"/>
          <w:szCs w:val="32"/>
          <w:lang w:eastAsia="zh-CN"/>
        </w:rPr>
        <w:t>名单</w:t>
      </w:r>
    </w:p>
    <w:tbl>
      <w:tblPr>
        <w:tblW w:w="82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5"/>
        <w:gridCol w:w="1065"/>
        <w:gridCol w:w="1605"/>
        <w:gridCol w:w="1095"/>
        <w:gridCol w:w="1245"/>
        <w:gridCol w:w="1035"/>
      </w:tblGrid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院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奖励等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入学年月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廖庭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潘玮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夏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乔玉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罗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龚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方世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林晓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编辑出版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殷宇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罗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何艳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陈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秦恬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郝则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蒋筱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汪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蒋伊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周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汪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承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曾彦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浩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420060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明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贺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康丽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林润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谢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党淑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于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辑出版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冯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周亦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孙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旻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吴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孙亚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吴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谢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姚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181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朱格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晨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孟佳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彭佳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芳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何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媛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470060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蒋科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470060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朱碧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张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牟俊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梁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德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茜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蔡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程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梦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妙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兆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廉明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炳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柳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粱茜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董亚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华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周梦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文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祎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易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叶李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龙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影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徐果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影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罗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霍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二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谢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艳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祝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姚雅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袁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编辑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韩娟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罗紫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黄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陈姣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欧阳丽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宋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青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谭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沈丹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曾锦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周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梁立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戴延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谭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肖博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陈丽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媛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建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唐乐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20060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天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70060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沁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20060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黄兴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4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易超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颜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黎明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陈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彭志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龚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黄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马苏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与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20060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胡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朱美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万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邢书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洪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王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70060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祎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余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馨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林丽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雷奕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新闻与传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瞿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周伊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70060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陈娓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赵子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于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牛新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张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陈林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1520060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牛丽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15.09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微软用户</dc:creator>
  <dc:description/>
  <dc:language>en-US</dc:language>
  <cp:lastModifiedBy>Administrator</cp:lastModifiedBy>
  <cp:lastPrinted>2015-11-12T12:37:00Z</cp:lastPrinted>
  <dcterms:modified xsi:type="dcterms:W3CDTF">2015-11-13T00:40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